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1848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3417-36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4 июля 2025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секретаре судебного заседания Груничевой К.В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орд-Град» к Гасановой Лейле Гаджимурадовне о взыскании задолженности по оплате за жилое помещение и коммунальные услуги,</w:t>
      </w:r>
      <w:r>
        <w:rPr>
          <w:rFonts w:eastAsia="MS Mincho;ＭＳ 明朝" w:cs="Courier New"/>
          <w:b/>
          <w:sz w:val="28"/>
          <w:szCs w:val="28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бщества с ограниченной ответственностью «Норд-Град» к Гасановой Лейле Гаджимурадовне о взыскании задолженности по оплате за жилое помещение и коммунальные услуги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Гасановой Лейлы Гаджимурадовны, --- года рождения (паспорт ---) в пользу Общества с ограниченной ответственностью «Норд-Град» (ИНН 8612018753) задолженность по оплате за жилое помещение и коммунальные услуги по адресу: ---- за период с 01.10.2024 по 30.04.2025 в размере 8 244 рубля 50 копеек; пени за несвоевременную оплату коммунальных услуг за период с 10.11.2024 по 29.05.2025 в размере 363 рубля 18 копеек; также взыскать расходы по оплате государственной пошлины в размере 4 000 рублей, почтовые расходы в размере 407 рублей 84 копейки, а всего взыскать – 13 015 рублей 53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